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华人民共和国财政部制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 目 概 况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16"/>
        <w:gridCol w:w="694"/>
        <w:gridCol w:w="296"/>
        <w:gridCol w:w="223"/>
        <w:gridCol w:w="528"/>
        <w:gridCol w:w="1050"/>
        <w:gridCol w:w="175"/>
        <w:gridCol w:w="1056"/>
        <w:gridCol w:w="163"/>
        <w:gridCol w:w="653"/>
        <w:gridCol w:w="1106"/>
        <w:gridCol w:w="162"/>
        <w:gridCol w:w="1371"/>
        <w:gridCol w:w="24"/>
      </w:tblGrid>
      <w:tr>
        <w:trPr>
          <w:trHeight w:val="452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改革发展项目    □ 专项业务费项目    □ 其他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属性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□ 否    □国家发改委安排的基建项目                □ 中央财政安排的基建项目   □ 其他主管部门安排的基建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拼盘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□ 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      □ 绝密        □ 机密        □ 秘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密期限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     □ 年          □  个月     □ 长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年限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始执行年份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    □ 2018    □ 2019    □ 2020    □ 20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□ 无期限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上年项目结转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结转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结转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需要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无结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职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1" w:hRule="exac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依据及主要内容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立项依据要充分合理，与单位职责和事业规划相衔接，符合宏观政策要求，项目建设的内容要完整、全面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方案及可行性分析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方案详细、具体、可操作、具备执行条件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度绩效总体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年度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填写年度绩效总体目标，既有宏观目标，也要有相对具体的数据，设定绩效指标应全面、充分、细化、量化；难以量化的，定性描述应充分、具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7" w:type="dxa"/>
            <w:gridSpan w:val="14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项 目 支 出 年 度 绩 效 目 标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7" w:type="dxa"/>
            <w:gridSpan w:val="14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lightGray"/>
              </w:rPr>
              <w:t>中期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lightGray"/>
              </w:rPr>
              <w:t>20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lightGray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lightGray"/>
              </w:rPr>
              <w:t>20××+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lightGray"/>
              </w:rPr>
              <w:t>年）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89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 xml:space="preserve"> ……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项 目 支 出 计 划 表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18"/>
        <w:gridCol w:w="1246"/>
        <w:gridCol w:w="1247"/>
        <w:gridCol w:w="1247"/>
        <w:gridCol w:w="1247"/>
        <w:gridCol w:w="1248"/>
      </w:tblGrid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  <w:t>支出计划时间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  <w:t>计划支出金额</w:t>
            </w:r>
          </w:p>
        </w:tc>
      </w:tr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支出计划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支出计划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支出计划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支出计划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支出计划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金额</w:t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2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维修（护）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21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用材料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299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它商品和服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公设备购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用设备购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交通工具购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5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设施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型修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网络构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8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资储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地补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安置补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地附着物和青苗补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拆迁补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务用车购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它交通工具购置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99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它资本性支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里的“支出计划”指的是各年安排的财政拨款数。项目周期是几年，支出计划就要填几年，每年的支出计划要细化到经济分类的项级科目。三年支出计划构成三年项目支出规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支出计划即为当年申请的项目支出财政拨款预算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710"/>
        <w:gridCol w:w="710"/>
        <w:gridCol w:w="937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1:00Z</dcterms:created>
  <dc:creator>cws528</dc:creator>
  <dc:description/>
  <cp:keywords/>
  <dc:language>en-US</dc:language>
  <cp:lastModifiedBy>费克文</cp:lastModifiedBy>
  <cp:lastPrinted>2012-05-11T13:21:00Z</cp:lastPrinted>
  <dcterms:modified xsi:type="dcterms:W3CDTF">2016-04-21T08:34:00Z</dcterms:modified>
  <cp:revision>186</cp:revision>
  <dc:subject/>
  <dc:title>附件2：</dc:title>
</cp:coreProperties>
</file>