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华中师范大学十佳中英文网站报名表</w:t>
      </w:r>
    </w:p>
    <w:tbl>
      <w:tblPr>
        <w:tblW w:w="821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3262"/>
        <w:gridCol w:w="1125"/>
        <w:gridCol w:w="1992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网站网址</w:t>
            </w:r>
          </w:p>
        </w:tc>
        <w:tc>
          <w:tcPr>
            <w:tcW w:w="32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上线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2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特色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审核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华中师范大学十佳官方微博报名表</w:t>
      </w:r>
    </w:p>
    <w:tbl>
      <w:tblPr>
        <w:tblW w:w="821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2806"/>
        <w:gridCol w:w="1560"/>
        <w:gridCol w:w="2013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微博名称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微博网址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通时间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是否认证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u w:val="single"/>
              </w:rPr>
              <w:t>填写认证内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粉丝数量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度发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博数量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特色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审核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华中师范大学十佳官方微信报名表</w:t>
      </w:r>
    </w:p>
    <w:tbl>
      <w:tblPr>
        <w:tblW w:w="8222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3260"/>
        <w:gridCol w:w="1276"/>
        <w:gridCol w:w="1848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微信名称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通时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粉丝数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度推文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是否认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u w:val="single"/>
              </w:rPr>
              <w:t>填写认证内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95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特色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审核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华中师范大学十佳自媒体报名表</w:t>
      </w:r>
    </w:p>
    <w:tbl>
      <w:tblPr>
        <w:tblW w:w="821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417"/>
        <w:gridCol w:w="992"/>
        <w:gridCol w:w="2381"/>
        <w:gridCol w:w="1163"/>
        <w:gridCol w:w="1843"/>
      </w:tblGrid>
      <w:tr>
        <w:trPr>
          <w:trHeight w:val="150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媒体名称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开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是否以学校或单位名义进行认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认证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师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微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粉丝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粉丝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空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总访问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博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总访问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u w:val="single"/>
              </w:rPr>
              <w:t>填写其他 类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访问途径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网址、昵称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可证明影响力的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写粉丝数、订阅人数、访问量等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特色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赛声明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兹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承诺本次评比所申报的自媒体平台确实为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人自主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运营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平台上无违法违纪信息，无违反著作权法律法规内容。因违反上述声明所带来的一切后果，由本人自行承担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253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审核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华中师范大学十佳网文报名表</w:t>
      </w:r>
    </w:p>
    <w:tbl>
      <w:tblPr>
        <w:tblW w:w="821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3090"/>
        <w:gridCol w:w="1276"/>
        <w:gridCol w:w="2013"/>
      </w:tblGrid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网文标题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发布平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网文链接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影响力指标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阅读量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评论数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转发数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被其他网站转载情况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以及其他可证明该网文影响力的数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1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作者介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37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章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赛声明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兹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承诺本次评比所申报的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章确为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人原创，无违法违纪信息，不存在任何著作权纠纷。因违反上述声明所带来的一切后果，由本人自行承担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单位审核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right="24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sz w:val="24"/>
        <w:szCs w:val="24"/>
      </w:rPr>
      <w:t>创新</w:t>
    </w:r>
    <w:r>
      <w:rPr>
        <w:rFonts w:ascii="微软雅黑" w:hAnsi="微软雅黑" w:cs="微软雅黑" w:eastAsia="微软雅黑"/>
        <w:sz w:val="24"/>
        <w:szCs w:val="24"/>
      </w:rPr>
      <w:t xml:space="preserve"> 融合 共享</w:t>
    </w:r>
  </w:p>
  <w:p>
    <w:pPr>
      <w:pStyle w:val="Footer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32"/>
        <w:szCs w:val="32"/>
      </w:rPr>
      <w:t>“</w:t>
    </w:r>
    <w:r>
      <w:rPr>
        <w:rFonts w:ascii="微软雅黑" w:hAnsi="微软雅黑" w:cs="微软雅黑" w:eastAsia="微软雅黑"/>
        <w:sz w:val="32"/>
        <w:szCs w:val="32"/>
      </w:rPr>
      <w:t>创新杯”第二届华中师范大学新媒体年度评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曹生事</dc:creator>
  <dc:description/>
  <cp:keywords/>
  <dc:language>en-US</dc:language>
  <cp:lastModifiedBy>曹生事</cp:lastModifiedBy>
  <cp:lastPrinted>2016-11-07T11:27:00Z</cp:lastPrinted>
  <dcterms:modified xsi:type="dcterms:W3CDTF">2016-11-29T02:49:00Z</dcterms:modified>
  <cp:revision>5</cp:revision>
  <dc:subject/>
  <dc:title>2015华中师范大学十佳中文网站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